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sz w:val="12"/>
          <w:szCs w:val="12"/>
          <w:lang w:val="en-US" w:eastAsia="en-US" w:bidi="ar-SA"/>
        </w:rPr>
      </w:pPr>
      <w:r>
        <w:rPr>
          <w:rFonts w:cs="B Titr"/>
          <w:sz w:val="12"/>
          <w:szCs w:val="1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-489585</wp:posOffset>
            </wp:positionV>
            <wp:extent cx="65151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ومیه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val="en-US" w:eastAsia="en-US" w:bidi="ar-SA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2970</wp:posOffset>
                </wp:positionH>
                <wp:positionV relativeFrom="paragraph">
                  <wp:posOffset>67945</wp:posOffset>
                </wp:positionV>
                <wp:extent cx="7597775" cy="91376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800" cy="913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احل ارسال پروپزال پایان نامه از طریق پژوهشیار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1pt;margin-top:5.35pt;width:598.2pt;height:7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احل ارسال پروپزال پایان نامه از طریق پژوهشیار</w:t>
                      </w:r>
                    </w:p>
                  </w:txbxContent>
                </v:textbox>
                <v:fill o:detectmouseclick="t" type="solid" color2="black" opacity="0.82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val="en-US" w:eastAsia="en-US" w:bidi="ar-SA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80340</wp:posOffset>
                </wp:positionV>
                <wp:extent cx="3884295" cy="426085"/>
                <wp:effectExtent l="5715" t="5715" r="508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ad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راجعه ب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وب سایت دانشگاه علوم پزشکی ارومی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ade4" stroked="t" o:allowincell="f" style="position:absolute;margin-left:221pt;margin-top:14.2pt;width:305.8pt;height:3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راجعه ب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وب سایت دانشگاه علوم پزشکی ارومیه</w:t>
                      </w:r>
                    </w:p>
                  </w:txbxContent>
                </v:textbox>
                <v:fill o:detectmouseclick="t" type="solid" color2="#1252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5515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14.5pt" to="474.45pt,3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89535</wp:posOffset>
                </wp:positionV>
                <wp:extent cx="3466465" cy="396240"/>
                <wp:effectExtent l="5715" t="5080" r="5080" b="98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ad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یک روی منوی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امانه تحقیقاتی پژوهشیا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ade4" stroked="t" o:allowincell="f" style="position:absolute;margin-left:223.55pt;margin-top:7.05pt;width:272.9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یک روی منوی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امانه تحقیقاتی پژوهشیا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)</w:t>
                      </w:r>
                    </w:p>
                  </w:txbxContent>
                </v:textbox>
                <v:fill o:detectmouseclick="t" type="solid" color2="#1252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25400</wp:posOffset>
                </wp:positionV>
                <wp:extent cx="2235200" cy="440690"/>
                <wp:effectExtent l="6350" t="6350" r="6985" b="92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رود به نسخه جدید پژوهشیا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68.95pt;margin-top:2pt;width:175.95pt;height:3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رود به نسخه جدید پژوهشیار</w:t>
                      </w:r>
                    </w:p>
                  </w:txbxContent>
                </v:textbox>
                <v:fill o:detectmouseclick="t" type="solid" color2="fuchsi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85510</wp:posOffset>
                </wp:positionH>
                <wp:positionV relativeFrom="paragraph">
                  <wp:posOffset>73660</wp:posOffset>
                </wp:positionV>
                <wp:extent cx="0" cy="1727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5.8pt" to="471.3pt,1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246380</wp:posOffset>
                </wp:positionV>
                <wp:extent cx="2045335" cy="539115"/>
                <wp:effectExtent l="6985" t="7620" r="63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>ورود به سامانه پژوهشیا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277.1pt;margin-top:19.4pt;width:161pt;height:4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>ورود به سامانه پژوهشیار</w:t>
                      </w:r>
                    </w:p>
                  </w:txbxContent>
                </v:textbox>
                <v:fill o:detectmouseclick="t" type="solid" color2="#ab722b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8805</wp:posOffset>
                </wp:positionH>
                <wp:positionV relativeFrom="paragraph">
                  <wp:posOffset>341630</wp:posOffset>
                </wp:positionV>
                <wp:extent cx="101219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2.3pt;mso-wrap-distance-left:9.05pt;mso-wrap-distance-right:9.05pt;mso-wrap-distance-top:0pt;mso-wrap-distance-bottom:0pt;margin-top:26.9pt;mso-position-vertical-relative:text;margin-left:4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کل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کن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285</wp:posOffset>
                </wp:positionH>
                <wp:positionV relativeFrom="paragraph">
                  <wp:posOffset>-324485</wp:posOffset>
                </wp:positionV>
                <wp:extent cx="715010" cy="1910080"/>
                <wp:effectExtent l="1270" t="1073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960" cy="19101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FF0000"/>
                                <w:lang w:val="en-US" w:bidi="fa-IR"/>
                              </w:rPr>
                              <w:t xml:space="preserve">جهت ثبت نام در سامانه </w:t>
                            </w:r>
                          </w:p>
                        </w:txbxContent>
                      </wps:txbx>
                      <wps:bodyPr l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29.55pt;margin-top:-25.55pt;width:56.25pt;height:150.35pt;mso-wrap-style:square;v-text-anchor:top;rotation:270" type="_x0000_t6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FF0000"/>
                          <w:lang w:val="en-US" w:bidi="fa-IR"/>
                        </w:rPr>
                        <w:t xml:space="preserve">جهت ثبت نام در سامانه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1697355" cy="539115"/>
                <wp:effectExtent l="6985" t="6985" r="63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>ایجاد حساب کاربری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289.1pt;margin-top:11.15pt;width:133.6pt;height:4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>ایجاد حساب کاربری</w:t>
                      </w:r>
                    </w:p>
                  </w:txbxContent>
                </v:textbox>
                <v:fill o:detectmouseclick="t" type="solid" color2="#ab722b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830</wp:posOffset>
                </wp:positionH>
                <wp:positionV relativeFrom="paragraph">
                  <wp:posOffset>278130</wp:posOffset>
                </wp:positionV>
                <wp:extent cx="1012190" cy="283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2.3pt;mso-wrap-distance-left:9.05pt;mso-wrap-distance-right:9.05pt;mso-wrap-distance-top:0pt;mso-wrap-distance-bottom:0pt;margin-top:21.9pt;mso-position-vertical-relative:text;margin-left:4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کل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کن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62865" simplePos="0" locked="0" layoutInCell="0" allowOverlap="1" relativeHeight="2">
                <wp:simplePos x="0" y="0"/>
                <wp:positionH relativeFrom="column">
                  <wp:posOffset>5871845</wp:posOffset>
                </wp:positionH>
                <wp:positionV relativeFrom="paragraph">
                  <wp:posOffset>377190</wp:posOffset>
                </wp:positionV>
                <wp:extent cx="1141095" cy="715645"/>
                <wp:effectExtent l="0" t="13970" r="0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95400">
                          <a:off x="0" y="0"/>
                          <a:ext cx="1141200" cy="715680"/>
                        </a:xfrm>
                        <a:custGeom>
                          <a:avLst/>
                          <a:gdLst>
                            <a:gd name="textAreaLeft" fmla="*/ 113040 w 646920"/>
                            <a:gd name="textAreaRight" fmla="*/ 469080 w 646920"/>
                            <a:gd name="textAreaTop" fmla="*/ 54360 h 405720"/>
                            <a:gd name="textAreaBottom" fmla="*/ 35136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pt;margin-top:29.7pt;width:89.8pt;height:56.3pt;flip:xy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335</wp:posOffset>
                </wp:positionH>
                <wp:positionV relativeFrom="paragraph">
                  <wp:posOffset>320040</wp:posOffset>
                </wp:positionV>
                <wp:extent cx="2682875" cy="683260"/>
                <wp:effectExtent l="6985" t="6350" r="6350" b="1206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طفا اطلاعات خود را با دقت وارد نمای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اً ایمیل و کد مل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51.05pt;margin-top:25.2pt;width:211.2pt;height:5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طفا اطلاعات خود را با دقت وارد نمایی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اً ایمیل و کد ملی</w:t>
                      </w:r>
                    </w:p>
                  </w:txbxContent>
                </v:textbox>
                <v:fill o:detectmouseclick="t" type="solid" color2="fuchsi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248285</wp:posOffset>
                </wp:positionV>
                <wp:extent cx="3227070" cy="426085"/>
                <wp:effectExtent l="5080" t="5715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ad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رسا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رمز ورو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ه ایمیل 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ز طرف پژوهشیار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ade4" stroked="t" o:allowincell="f" style="position:absolute;margin-left:231.2pt;margin-top:19.55pt;width:254.05pt;height:3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رسا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رمز ورو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ه ایمیل 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ز طرف پژوهشیار)</w:t>
                      </w:r>
                    </w:p>
                  </w:txbxContent>
                </v:textbox>
                <v:fill o:detectmouseclick="t" type="solid" color2="#1252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3165</wp:posOffset>
                </wp:positionH>
                <wp:positionV relativeFrom="paragraph">
                  <wp:posOffset>160020</wp:posOffset>
                </wp:positionV>
                <wp:extent cx="3304540" cy="175514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75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Inbox و spam ایمیل اتان را چک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صورت عدم دریاف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رمز ورو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صفحه اول پژوهشیار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ازیابی رمز عبو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 بزنید تا دوباره به ایمیل اتان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رمز ورو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رسال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95pt;margin-top:12.6pt;width:260.15pt;height:13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Inbox و spam ایمیل اتان را چک کن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صورت عدم دریاف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رمز ورو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صفحه اول پژوهشیار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ازیابی رمز عبو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 بزنید تا دوباره به ایمیل اتان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رمز ورو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رسال شو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095</wp:posOffset>
                </wp:positionH>
                <wp:positionV relativeFrom="paragraph">
                  <wp:posOffset>295275</wp:posOffset>
                </wp:positionV>
                <wp:extent cx="3010535" cy="131826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Titr"/>
                                <w:color w:val="FF0000"/>
                                <w:lang w:val="en-US" w:bidi="fa-IR"/>
                              </w:rPr>
                              <w:t>نام کاربری : ایمی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Titr"/>
                                <w:color w:val="FF0000"/>
                                <w:lang w:val="en-US" w:bidi="fa-IR"/>
                              </w:rPr>
                              <w:t>رمز ور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رد سامانه (صفحه شخصی خودتان) شوید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39.85pt;margin-top:23.25pt;width:237pt;height:10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ا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Titr"/>
                          <w:color w:val="FF0000"/>
                          <w:lang w:val="en-US" w:bidi="fa-IR"/>
                        </w:rPr>
                        <w:t>نام کاربری : ایمی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Titr"/>
                          <w:color w:val="FF0000"/>
                          <w:lang w:val="en-US" w:bidi="fa-IR"/>
                        </w:rPr>
                        <w:t>رمز ورو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رد سامانه (صفحه شخصی خودتان) شوید </w:t>
                      </w:r>
                    </w:p>
                  </w:txbxContent>
                </v:textbox>
                <v:fill o:detectmouseclick="t" type="solid" color2="fuchsi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790950" cy="1605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ad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ز طریق منو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میز کار مجر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 در ادام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پایان نام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ثبت پایان نام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ل پروپزال پایان نامه را مرحله به مرحله وارد پژوهشیار کنید و در آخر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خاتمه و ارسال نهای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را بزنی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ade4" stroked="t" o:allowincell="f" style="position:absolute;margin-left:214.95pt;margin-top:7.45pt;width:298.45pt;height:12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ز طریق منو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میز کار مجری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 در ادام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پایان نام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ثبت پایان نام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ل پروپزال پایان نامه را مرحله به مرحله وارد پژوهشیار کنید و در آخر،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خاتمه و ارسال نهای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را بزنید</w:t>
                      </w:r>
                    </w:p>
                  </w:txbxContent>
                </v:textbox>
                <v:fill o:detectmouseclick="t" type="solid" color2="#1252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885440" cy="1421765"/>
                <wp:effectExtent l="6350" t="6985" r="6985" b="151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کته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فایل را به دانشکده پزشکی بفرستید تا کارشناس پژوهش دانشکده، آن را به یکی ا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اکز آموزشی درمانی /  مراکز تحقیقاتی / دانشکده پزشک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فرست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45pt;width:227.15pt;height:11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کته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فایل را به دانشکده پزشکی بفرستید تا کارشناس پژوهش دانشکده، آن را به یکی ا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اکز آموزشی درمانی /  مراکز تحقیقاتی / دانشکده پزشکی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)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فرست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49625</wp:posOffset>
                </wp:positionH>
                <wp:positionV relativeFrom="paragraph">
                  <wp:posOffset>86360</wp:posOffset>
                </wp:positionV>
                <wp:extent cx="5497195" cy="2717800"/>
                <wp:effectExtent l="7620" t="6350" r="6350" b="784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27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هماهنگی دانشجو  با کارشناس پژوهشی برای تعیین تاریخ دفاع از پروپز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 مرکز آموزشی درمانی امام خمینی (ره)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خانم مهندس آیرمل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 مرکز آموزشی درمانی سیدالشهداء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خانم ارش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 مرکز آموزشی درمانی مطهری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خانم مهندس کب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 مرکز آموزشی درمانی طالقانی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خانم مناف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 مرکز آموزشی درمانی رازی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خانم بش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 کمیته علوم پایه دانشکده پزشکی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آقای مهندس طبّاخ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امی کارشناسان مراکز تحقیقاتی را ازکارشناس پژوهش دانشکده پزشکی بپرس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3.75pt;margin-top:6.8pt;width:432.8pt;height:21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هماهنگی دانشجو  با کارشناس پژوهشی برای تعیین تاریخ دفاع از پروپز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 مرکز آموزشی درمانی امام خمینی (ره)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خانم مهندس آیرملو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 مرکز آموزشی درمانی سیدالشهداء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خانم ارش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 مرکز آموزشی درمانی مطهری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خانم مهندس کب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 مرکز آموزشی درمانی طالقانی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خانم مناف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 مرکز آموزشی درمانی رازی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خانم بشار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 کمیته علوم پایه دانشکده پزشکی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آقای مهندس طبّاخ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سامی کارشناسان مراکز تحقیقاتی را ازکارشناس پژوهش دانشکده پزشکی بپرس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614680</wp:posOffset>
                </wp:positionV>
                <wp:extent cx="8169275" cy="784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روپز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واق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61.75pt;mso-wrap-distance-left:9.05pt;mso-wrap-distance-right:9.05pt;mso-wrap-distance-top:0pt;mso-wrap-distance-bottom:0pt;margin-top:48.4pt;mso-position-vertical-relative:text;margin-left: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30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نک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موظ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صوی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پروپز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کمي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خلا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پزشکی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پیگی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ب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آ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مام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واق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30"/>
                          <w:rtl w:val="true"/>
                        </w:rPr>
                        <w:t>باشد</w:t>
                      </w:r>
                      <w:r>
                        <w:rPr>
                          <w:b w:val="false"/>
                          <w:bCs w:val="false"/>
                          <w:sz w:val="2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6838" w:h="23811"/>
      <w:pgMar w:left="1138" w:right="1138" w:gutter="0" w:header="706" w:top="14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bCs w:val="false"/>
        <w:vanish/>
        <w:color w:val="3333FF"/>
      </w:rPr>
    </w:pPr>
    <w:r>
      <w:rPr>
        <w:rFonts w:cs="Times New Roman"/>
        <w:bCs w:val="false"/>
        <w:vanish/>
        <w:color w:val="3333FF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</w:rPr>
    </w:pPr>
    <w:r>
      <w:rPr>
        <w:rFonts w:cs="B Homa"/>
        <w:vanish/>
        <w:rtl w:val="true"/>
      </w:rPr>
      <w:t>مه</w:t>
    </w:r>
    <w:r>
      <w:rPr>
        <w:rFonts w:cs="Times New Roman"/>
        <w:vanish/>
        <w:rtl w:val="true"/>
      </w:rPr>
      <w:t xml:space="preserve"> </w:t>
    </w:r>
    <w:r>
      <w:rPr>
        <w:rFonts w:cs="B Homa"/>
        <w:vanish/>
        <w:rtl w:val="true"/>
      </w:rPr>
      <w:t>تعالی</w:t>
    </w:r>
  </w:p>
  <w:p>
    <w:pPr>
      <w:pStyle w:val="Header"/>
      <w:jc w:val="center"/>
      <w:rPr>
        <w:rFonts w:cs="B Homa"/>
        <w:vanish/>
      </w:rPr>
    </w:pPr>
    <w:r>
      <w:rPr>
        <w:rFonts w:cs="B Homa"/>
        <w:vanish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cs="Times New Roman"/>
      <w:b w:val="false"/>
      <w:bCs w:val="false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b w:val="false"/>
      <w:bCs w:val="false"/>
      <w:sz w:val="16"/>
      <w:szCs w:val="16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B Lotus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6:00Z</dcterms:created>
  <dc:creator>a_r_y</dc:creator>
  <dc:description/>
  <cp:keywords/>
  <dc:language>en-US</dc:language>
  <cp:lastModifiedBy>My PC</cp:lastModifiedBy>
  <cp:lastPrinted>2019-06-23T09:15:00Z</cp:lastPrinted>
  <dcterms:modified xsi:type="dcterms:W3CDTF">2024-08-19T0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ImageCaption">
    <vt:lpwstr/>
  </property>
  <property fmtid="{D5CDD505-2E9C-101B-9397-08002B2CF9AE}" pid="5" name="PublishingStartDate">
    <vt:lpwstr/>
  </property>
  <property fmtid="{D5CDD505-2E9C-101B-9397-08002B2CF9AE}" pid="6" name="نوع فايل">
    <vt:lpwstr>اتوماسيون</vt:lpwstr>
  </property>
</Properties>
</file>